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gotiated/Consortia Rates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5"/>
        <w:gridCol w:w="346"/>
        <w:gridCol w:w="247"/>
        <w:gridCol w:w="60"/>
        <w:gridCol w:w="757"/>
        <w:gridCol w:w="164"/>
        <w:gridCol w:w="545"/>
        <w:gridCol w:w="684"/>
        <w:gridCol w:w="166"/>
        <w:gridCol w:w="448"/>
        <w:gridCol w:w="261"/>
        <w:gridCol w:w="353"/>
        <w:gridCol w:w="498"/>
        <w:gridCol w:w="731"/>
        <w:gridCol w:w="281"/>
        <w:gridCol w:w="547"/>
        <w:gridCol w:w="93"/>
        <w:gridCol w:w="210"/>
        <w:gridCol w:w="97"/>
        <w:gridCol w:w="1158"/>
        <w:gridCol w:w="71"/>
        <w:gridCol w:w="374"/>
        <w:gridCol w:w="855"/>
      </w:tblGrid>
      <w:tr>
        <w:trPr/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perty Name: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C ----</w:t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perty Number: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###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: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----@------</w:t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By: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---- -------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: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+33 # ## ## ## ##      </w:t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Text5"/>
            <w:bookmarkEnd w:id="0"/>
            <w:r>
              <w:rPr>
                <w:sz w:val="18"/>
                <w:szCs w:val="18"/>
                <w:highlight w:val="yellow"/>
              </w:rPr>
              <w:t>--/--/--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Currency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te Currency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mpany Rate to be Loaded: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Nom de la société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eck off one or more:             Rate Build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1" w:name="__Fieldmark__0_2406674217"/>
            <w:bookmarkStart w:id="2" w:name="__Fieldmark__0_2406674217"/>
            <w:bookmarkEnd w:id="2"/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te Update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3" w:name="__Fieldmark__1_2406674217"/>
            <w:bookmarkStart w:id="4" w:name="__Fieldmark__1_2406674217"/>
            <w:bookmarkEnd w:id="4"/>
            <w:r/>
            <w:r>
              <w:rPr>
                <w:sz w:val="18"/>
                <w:b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Room Types: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ate Type: 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Please check the appropriate box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u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2_2406674217"/>
            <w:bookmarkStart w:id="6" w:name="__Fieldmark__2_2406674217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ount 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3_2406674217"/>
            <w:bookmarkStart w:id="8" w:name="__Fieldmark__3_2406674217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ount Off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4_2406674217"/>
            <w:bookmarkStart w:id="10" w:name="__Fieldmark__4_2406674217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ent 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5_2406674217"/>
            <w:bookmarkStart w:id="12" w:name="__Fieldmark__5_2406674217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cent Off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6_2406674217"/>
            <w:bookmarkStart w:id="14" w:name="__Fieldmark__6_2406674217"/>
            <w:bookmarkEnd w:id="1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Room Code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Start 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nd 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Person Rate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Person Rate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  <w:t>If applicab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son Rate: 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If applicable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son Rate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f applicable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oom Coun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Freesel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05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eal Plan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elect one of the following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Meal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7_2406674217"/>
            <w:bookmarkStart w:id="16" w:name="__Fieldmark__17_2406674217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Buffet Breakfast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18_2406674217"/>
            <w:bookmarkStart w:id="18" w:name="__Fieldmark__18_2406674217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Continental Breakfas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19_2406674217"/>
            <w:bookmarkStart w:id="20" w:name="__Fieldmark__19_2406674217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Full Breakfas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20_2406674217"/>
            <w:bookmarkStart w:id="22" w:name="__Fieldmark__20_2406674217"/>
            <w:bookmarkEnd w:id="2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Breakfast + 1 Mea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21_2406674217"/>
            <w:bookmarkStart w:id="24" w:name="__Fieldmark__21_2406674217"/>
            <w:bookmarkEnd w:id="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Breakfast + 2 Meal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22_2406674217"/>
            <w:bookmarkStart w:id="26" w:name="__Fieldmark__22_2406674217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ATE PLAN Policies - p</w:t>
            </w:r>
            <w:r>
              <w:rPr>
                <w:rFonts w:cs="Arial" w:ascii="Arial" w:hAnsi="Arial"/>
                <w:b/>
              </w:rPr>
              <w:t>lease ensure below is completed or information will be inherited from Preferences</w:t>
            </w:r>
          </w:p>
        </w:tc>
      </w:tr>
      <w:tr>
        <w:trPr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iss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Guarantee Poli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ancellation Poli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rates include Tax?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24_2406674217"/>
            <w:bookmarkStart w:id="28" w:name="__Fieldmark__24_2406674217"/>
            <w:bookmarkEnd w:id="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25_2406674217"/>
            <w:bookmarkStart w:id="30" w:name="__Fieldmark__25_2406674217"/>
            <w:bookmarkEnd w:id="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t Gtd Date:  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 Cxl Date:   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rates include Service Charge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28_2406674217"/>
            <w:bookmarkStart w:id="32" w:name="__Fieldmark__28_2406674217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29_2406674217"/>
            <w:bookmarkStart w:id="34" w:name="__Fieldmark__29_2406674217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RATE PLAN Inventory Restrictions. </w:t>
            </w:r>
            <w:r>
              <w:rPr>
                <w:rFonts w:cs="Arial" w:ascii="Arial" w:hAnsi="Arial"/>
                <w:sz w:val="16"/>
                <w:szCs w:val="16"/>
              </w:rPr>
              <w:t>If no information is provided, a Min LOS of 1 will be loaded with no other restrictions.</w:t>
            </w:r>
          </w:p>
        </w:tc>
      </w:tr>
      <w:tr>
        <w:trPr>
          <w:cantSplit w:val="true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 Length of Stay: 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 Length of Stay: 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 Lead in Time: 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 Lead in Time: 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ow Arrival on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34_2406674217"/>
            <w:bookmarkStart w:id="36" w:name="__Fieldmark__34_2406674217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35_2406674217"/>
            <w:bookmarkStart w:id="38" w:name="__Fieldmark__35_2406674217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d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36_2406674217"/>
            <w:bookmarkStart w:id="40" w:name="__Fieldmark__36_2406674217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u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37_2406674217"/>
            <w:bookmarkStart w:id="42" w:name="__Fieldmark__37_2406674217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38_2406674217"/>
            <w:bookmarkStart w:id="44" w:name="__Fieldmark__38_2406674217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t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39_2406674217"/>
            <w:bookmarkStart w:id="46" w:name="__Fieldmark__39_2406674217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n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40_2406674217"/>
            <w:bookmarkStart w:id="48" w:name="__Fieldmark__40_2406674217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y Required on </w:t>
            </w:r>
            <w:r>
              <w:rPr>
                <w:rFonts w:cs="Arial" w:ascii="Arial" w:hAnsi="Arial"/>
                <w:sz w:val="14"/>
                <w:szCs w:val="14"/>
              </w:rPr>
              <w:t>(optional)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41_2406674217"/>
            <w:bookmarkStart w:id="50" w:name="__Fieldmark__41_2406674217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42_2406674217"/>
            <w:bookmarkStart w:id="52" w:name="__Fieldmark__42_2406674217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d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43_2406674217"/>
            <w:bookmarkStart w:id="54" w:name="__Fieldmark__43_2406674217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u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44_2406674217"/>
            <w:bookmarkStart w:id="56" w:name="__Fieldmark__44_2406674217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45_2406674217"/>
            <w:bookmarkStart w:id="58" w:name="__Fieldmark__45_2406674217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t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46_2406674217"/>
            <w:bookmarkStart w:id="60" w:name="__Fieldmark__46_2406674217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n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47_2406674217"/>
            <w:bookmarkStart w:id="62" w:name="__Fieldmark__47_2406674217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GDS/ADS Loading Instructions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information should be provided on the negotiated/proffered contract. If not, contact the company to obtain this information before submitting the for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ble Systems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 / No: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te Code /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te Access Code: 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udo City Code / Security: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quired, provide on a separate document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llo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48_2406674217"/>
            <w:bookmarkStart w:id="64" w:name="__Fieldmark__48_2406674217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Galile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49_2406674217"/>
            <w:bookmarkStart w:id="66" w:name="__Fieldmark__49_2406674217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tick one.</w:t>
            </w:r>
          </w:p>
        </w:tc>
        <w:tc>
          <w:tcPr>
            <w:tcW w:w="86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FIND RLI in email or attachement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re</w:t>
            </w:r>
          </w:p>
        </w:tc>
        <w:tc>
          <w:tcPr>
            <w:tcW w:w="86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deus</w:t>
            </w:r>
          </w:p>
        </w:tc>
        <w:tc>
          <w:tcPr>
            <w:tcW w:w="86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ldspan</w:t>
            </w:r>
          </w:p>
        </w:tc>
        <w:tc>
          <w:tcPr>
            <w:tcW w:w="86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E/Website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1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highlight w:val="blac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7" w:name="Text188"/>
            <w:bookmarkEnd w:id="67"/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black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highlight w:val="black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Text188"/>
            <w:bookmarkEnd w:id="68"/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black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MS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struction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53" w:right="1134" w:gutter="0" w:header="0" w:top="1350" w:footer="1916" w:bottom="1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552690" cy="1005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pt;height:79.2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781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20701" r="-23" b="18174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8" w:color="000000"/>
        <w:bottom w:val="single" w:sz="4" w:space="1" w:color="000000"/>
        <w:right w:val="single" w:sz="4" w:space="31" w:color="000000"/>
      </w:pBdr>
      <w:shd w:fill="CCCCCC" w:val="clea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shd w:fill="BFBFBF" w:val="clear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450" w:leader="none"/>
      </w:tabs>
      <w:ind w:left="-450" w:right="7032" w:hanging="0"/>
    </w:pPr>
    <w:rPr>
      <w:rFonts w:ascii="Arial" w:hAnsi="Arial" w:cs="Arial"/>
      <w:b/>
      <w:b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Fax Hea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1:00Z</dcterms:created>
  <dc:creator>michelleaustin</dc:creator>
  <dc:description/>
  <cp:keywords/>
  <dc:language>en-US</dc:language>
  <cp:lastModifiedBy>Sophie Martin Nodon de Monbaron</cp:lastModifiedBy>
  <cp:lastPrinted>2007-07-30T16:01:00Z</cp:lastPrinted>
  <dcterms:modified xsi:type="dcterms:W3CDTF">2018-10-18T14:17:00Z</dcterms:modified>
  <cp:revision>5</cp:revision>
  <dc:subject/>
  <dc:title>DATE:</dc:title>
</cp:coreProperties>
</file>